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1227;&amp;#21160;&amp;#20114;&amp;#32852;&amp;#32593;&amp;#24066;&amp;#22330;&amp;#31454;&amp;#20105;&amp;#24577;&amp;#21183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1227;&amp;#21160;&amp;#20114;&amp;#32852;&amp;#32593;&amp;#24066;&amp;#22330;&amp;#31454;&amp;#20105;&amp;#24577;&amp;#21183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1227;&amp;#21160;&amp;#20114;&amp;#32852;&amp;#32593;&amp;#24066;&amp;#22330;&amp;#31454;&amp;#20105;&amp;#24577;&amp;#21183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46.html"&gt;http://www.cction.com/report/201311/9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6/94832.html"&gt;&amp;#31227;&amp;#21160;&amp;#20114;&amp;#32852;&amp;#32593;&lt;/a&gt;&amp;#65292;&amp;#23601;&amp;#26159;&amp;#23558;&amp;#31227;&amp;#21160;&amp;#36890;&amp;#20449;&amp;#21644;&amp;#20114;&amp;#32852;&amp;#32593;&amp;#20108;&amp;#32773;&amp;#32467;&amp;#21512;&amp;#36215;&amp;#26469;&amp;#65292;&amp;#25104;&amp;#20026;&amp;#19968;&amp;#20307;&amp;#12290;&amp;#31227;&amp;#21160;&amp;#36890;&amp;#20449;&amp;#21644;&amp;#20114;&amp;#32852;&amp;#32593;&amp;#25104;&amp;#20026;&amp;#24403;&amp;#20170;&amp;#19990;&amp;#30028;&amp;#21457;&amp;#23637;&amp;#26368;&amp;#24555;&amp;#12289;&amp;#24066;&amp;#22330;&amp;#28508;&amp;#21147;&amp;#26368;&amp;#22823;&amp;#12289;&amp;#21069;&amp;#26223;&amp;#26368;&amp;#35825;&amp;#20154;&amp;#30340;&amp;#20004;&amp;#22823;&amp;#19994;&amp;#21153;&amp;#65292;&amp;#23427;&amp;#20204;&amp;#30340;&amp;#22686;&amp;#38271;&amp;#36895;&amp;#24230;&amp;#37117;&amp;#26159;&amp;#20219;&amp;#20309;&amp;#39044;&amp;#27979;&amp;#23478;&amp;#26410;&amp;#26366;&amp;#39044;&amp;#26009;&amp;#21040;&amp;#30340;&amp;#65292;&amp;#25152;&amp;#20197;&amp;#31227;&amp;#21160;&amp;#20114;&amp;#32852;&amp;#32593;&amp;#21487;&amp;#20197;&amp;#39044;&amp;#35265;&amp;#23558;&amp;#20250;&amp;#21019;&amp;#36896;&amp;#32463;&amp;#27982;&amp;#31070;&amp;#35805;&amp;#12290;&amp;#31227;&amp;#21160;&amp;#20114;&amp;#32852;&amp;#32593;&amp;#30340;&amp;#20248;&amp;#21183;&amp;#20915;&amp;#23450;&amp;#20854;&amp;#29992;&amp;#25143;&amp;#25968;&amp;#37327;&amp;#24222;&amp;#22823;&amp;#65292;&amp;#25130;&amp;#33267;2012&amp;#24180;9&amp;#26376;&amp;#24213;&amp;#65292;&amp;#20840;&amp;#29699;&amp;#31227;&amp;#21160;&amp;#20114;&amp;#32852;&amp;#32593;&amp;#29992;&amp;#25143;&amp;#24050;&amp;#36798;15&amp;#20159;&amp;#12290;&lt;br /&gt;&amp;#12288;&amp;#12288;&amp;#25968;&amp;#25454;&amp;#32479;&amp;#35745;&amp;#65292;&amp;#25130;&amp;#33267;2012&amp;#24180;6&amp;#26376;&amp;#24213;&amp;#65292;&amp;#20013;&amp;#22269;&amp;#32593;&amp;#27665;&amp;#25968;&amp;#37327;&amp;#36798;&amp;#21040;5.38&amp;#20159;&amp;#65292;&amp;#20854;&amp;#20013;&amp;#25163;&amp;#26426;&amp;#32593;&amp;#27665;&amp;#36798;&amp;#21040;3.88&amp;#20159;&amp;#65292;&amp;#36739;2011&amp;#24180;&amp;#24213;&amp;#22686;&amp;#21152;&amp;#20102;&amp;#32422;3270&amp;#19975;&amp;#20154;&amp;#65292;&amp;#32593;&amp;#27665;&amp;#20013;&amp;#29992;&amp;#25163;&amp;#26426;&amp;#25509;&amp;#20837;&amp;#20114;&amp;#32852;&amp;#32593;&amp;#30340;&amp;#29992;&amp;#25143;&amp;#21344;&amp;#27604;&amp;#30001;&amp;#19978;&amp;#24180;&amp;#24213;&amp;#30340;69.3%&amp;#25552;&amp;#21319;&amp;#33267;72.2%&amp;#12290;&amp;#32780;&amp;#21488;&amp;#24335;&amp;#30005;&amp;#33041;&amp;#20026;3.80&amp;#20159;&amp;#65292;&amp;#25163;&amp;#26426;&amp;#32593;&amp;#27665;&amp;#30340;&amp;#25968;&amp;#37327;&amp;#39318;&amp;#27425;&amp;#36229;&amp;#36234;&amp;#21488;&amp;#24335;&amp;#30005;&amp;#33041;&amp;#32593;&amp;#27665;&amp;#30340;&amp;#25968;&amp;#37327;&amp;#65292;&amp;#20063;&amp;#24847;&amp;#21619;&amp;#30528;&amp;#31227;&amp;#21160;&amp;#20114;&amp;#32852;&amp;#32593;&amp;#36814;&amp;#26469;&amp;#20102;&amp;#23427;&amp;#39640;&amp;#36895;&amp;#21457;&amp;#23637;&amp;#30340;&amp;#26102;&amp;#26399;&amp;#12290;&lt;br /&gt;&amp;#12288;&amp;#12288;&amp;#22914;&amp;#26524;&amp;#25353;&amp;#29031;&amp;#32593;&amp;#32476;&amp;#25509;&amp;#20837;&amp;#27169;&amp;#24335;&amp;#26469;&amp;#35762;&amp;#65292;&amp;#35201;&amp;#30495;&amp;#27491;&amp;#23454;&amp;#29616;&amp;#31227;&amp;#21160;&amp;#20114;&amp;#32852;&amp;#32593;&amp;#65292;&amp;#23601;&amp;#20250;&amp;#33457;&amp;#36153;&amp;#24456;&amp;#22823;&amp;#30340;&amp;#25104;&amp;#26412;&amp;#65292;&amp;#20294;&amp;#26159;&amp;#20399;&amp;#33258;&amp;#24378;&amp;#35828;&amp;#21040;&amp;#20026;&amp;#20102;&amp;#20943;&amp;#23569;&amp;#25104;&amp;#26412;&amp;#65292;&amp;#21487;&amp;#20197;&amp;#23558;&amp;#22522;&amp;#31449;&amp;#30452;&amp;#25509;&amp;#25509;&amp;#20837;&amp;#20114;&amp;#32852;&amp;#32593;&amp;#32780;&amp;#36991;&amp;#24320;&amp;#31227;&amp;#21160;&amp;#32593;&amp;#12290;&amp;#20197;&amp;#39072;&amp;#35206;&amp;#24615;&amp;#25216;&amp;#26415;&amp;#25552;&amp;#20379;&amp;#39072;&amp;#35206;&amp;#24615;&amp;#19994;&amp;#21153;&amp;#65292;&amp;#26368;&amp;#32456;&amp;#23454;&amp;#29616;&amp;#38543;&amp;#26102;&amp;#38543;&amp;#22320;&amp;#19978;&amp;#32593;&amp;#12290;&lt;br /&gt;&lt;/span&gt;&lt;/span&gt;&lt;span style="font-family: Arial; font-size: small;"&gt;&amp;#12288;&amp;#12288;&lt;/span&gt;&lt;span style="font-size: small;"&gt;&lt;span style="font-family: Arial;"&gt;&amp;#31227;&amp;#21160;&amp;#20114;&amp;#32852;&amp;#32593;&amp;#25317;&amp;#26377;&amp;#24191;&amp;#38420;&amp;#30340;&amp;#21069;&amp;#26223;&amp;#65292;&amp;#23545;&amp;#20114;&amp;#32852;&amp;#32593;&amp;#20225;&amp;#19994;&amp;#26469;&amp;#35828;&amp;#65292;&amp;#21487;&amp;#35859;&amp;#26159;&amp;#19968;&amp;#22359;&amp;#24040;&amp;#22823;&amp;#30340;&amp;#34507;&amp;#31957;&amp;#65292;&amp;#35841;&amp;#37117;&amp;#24819;&amp;#25250;&amp;#20808;&amp;#36827;&amp;#20837;&amp;#36825;&amp;#20010;&amp;#24066;&amp;#22330;&amp;#65292;&amp;#36194;&amp;#24471;&amp;#20808;&amp;#26426;&amp;#22823;&amp;#21676;&amp;#19968;&amp;#21475;&amp;#12290;&amp;#22240;&amp;#27492;&amp;#65292;&amp;#21487;&amp;#20197;&amp;#39044;&amp;#35265;&amp;#65292;&amp;#23545;&amp;#31227;&amp;#21160;&amp;#20114;&amp;#32852;&amp;#32593;&amp;#34892;&amp;#19994;&amp;#24066;&amp;#22330;&amp;#19982;&amp;#29992;&amp;#25143;&amp;#30340;&amp;#20105;&amp;#22842;&amp;#23558;&amp;#36234;&amp;#28436;&amp;#36234;&amp;#28872;&amp;#65292;&amp;#32780;&amp;#36825;&amp;#20123;&amp;#28508;&amp;#22312;&amp;#30340;&amp;#29992;&amp;#25143;&amp;#25317;&amp;#26377;&amp;#30528;&amp;#19982;&amp;#20197;&amp;#24448;&amp;#19981;&amp;#21516;&amp;#30340;&amp;#29305;&amp;#28857;&amp;#65292;&amp;#20063;&amp;#20351;&amp;#24471;&amp;#20114;&amp;#32852;&amp;#32593;&amp;#20225;&amp;#19994;&amp;#30340;&amp;#19979;&amp;#19968;&amp;#27493;&amp;#25112;&amp;#30053;&amp;#23558;&amp;#38754;&amp;#20020;&amp;#26356;&amp;#22810;&amp;#30340;&amp;#25361;&amp;#25112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1227;&amp;#21160;&amp;#20114;&amp;#32852;&amp;#32593;&amp;#24066;&amp;#22330;&amp;#31454;&amp;#20105;&amp;#24577;&amp;#21183;&amp;#21450;&amp;#21457;&amp;#23637;&amp;#21069;&amp;#26223;&amp;#30740;&amp;#31350;&amp;#25253;&amp;#21578;&amp;#12299;&amp;#20849;&amp;#20061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31227;&amp;#21160;&amp;#20114;&amp;#32852;&amp;#32593;&amp;#20135;&amp;#19994;&amp;#27010;&amp;#36848;  8&lt;br /&gt;&lt;/strong&gt;&amp;#31532;&amp;#19968;&amp;#33410;&amp;#31227;&amp;#21160;&amp;#20114;&amp;#32852;&amp;#32593;&amp;#20135;&amp;#19994;&amp;#23450;&amp;#20041;     8&lt;br /&gt;&amp;#31532;&amp;#20108;&amp;#33410;&amp;#31227;&amp;#21160;&amp;#20114;&amp;#32852;&amp;#32593;&amp;#20135;&amp;#19994;&amp;#21457;&amp;#23637;&amp;#21382;&amp;#31243;          8&lt;br /&gt;&amp;#31532;&amp;#19977;&amp;#33410;&amp;#31227;&amp;#21160;&amp;#20114;&amp;#32852;&amp;#32593;&amp;#20135;&amp;#19994;&amp;#38142;&amp;#20998;&amp;#26512;  9&lt;br /&gt; &lt;br /&gt;&lt;strong&gt;&amp;#31532;&amp;#20108;&amp;#31456;&amp;#20013;&amp;#22269;&amp;#31227;&amp;#21160;&amp;#20114;&amp;#32852;&amp;#32593;&amp;#20135;&amp;#19994;&amp;#21457;&amp;#23637;&amp;#29615;&amp;#22659;&amp;#20998;&amp;#26512;    14&lt;br /&gt;&lt;/strong&gt;&amp;#31532;&amp;#19968;&amp;#33410;&amp;#20013;&amp;#22269;&amp;#32463;&amp;#27982;&amp;#29615;&amp;#22659;&amp;#20998;&amp;#26512;         14&lt;br /&gt;&amp;#19968;&amp;#12289;&amp;#23439;&amp;#35266;&amp;#32463;&amp;#27982;   14&lt;br /&gt;&amp;#20108;&amp;#12289;&amp;#24037;&amp;#19994;&amp;#24418;&amp;#21183;   15&lt;br /&gt;&amp;#19977;&amp;#12289;&amp;#22266;&amp;#23450;&amp;#36164;&amp;#20135;&amp;#25237;&amp;#36164;        16&lt;br /&gt;&amp;#31532;&amp;#20108;&amp;#33410;&amp;#31227;&amp;#21160;&amp;#20114;&amp;#32852;&amp;#32593;&amp;#20135;&amp;#19994;&amp;#30456;&amp;#20851;&amp;#25919;&amp;#31574;          18&lt;br /&gt;&amp;#19968;&amp;#12289;&amp;#22269;&amp;#23478;&amp;ldquo;&amp;#21313;&amp;#20108;&amp;#20116;&amp;rdquo;&amp;#20135;&amp;#19994;&amp;#25919;&amp;#31574;   18&lt;br /&gt;&amp;#20108;&amp;#12289;&amp;#20854;&amp;#20182;&amp;#30456;&amp;#20851;&amp;#25919;&amp;#31574;        19&lt;br /&gt;&amp;#31532;&amp;#19977;&amp;#33410;&amp;#20013;&amp;#22269;&amp;#31227;&amp;#21160;&amp;#20114;&amp;#32852;&amp;#32593;&amp;#20135;&amp;#19994;&amp;#21457;&amp;#23637;&amp;#31038;&amp;#20250;&amp;#29615;&amp;#22659;&amp;#20998;&amp;#26512; 20&lt;br /&gt; &lt;br /&gt;&lt;strong&gt;&amp;#31532;&amp;#19977;&amp;#31456;&amp;#20840;&amp;#29699;&amp;#31227;&amp;#21160;&amp;#20114;&amp;#32852;&amp;#32593;&amp;#24066;&amp;#22330;&amp;#20998;&amp;#26512;       23&lt;br /&gt;&lt;/strong&gt;&amp;#31532;&amp;#19968;&amp;#33410;&amp;#32654;&amp;#22269;      23&lt;br /&gt;&amp;#31532;&amp;#20108;&amp;#33410;&amp;#26085;&amp;#26412;      23&lt;br /&gt;&amp;#31532;&amp;#19977;&amp;#33410;&amp;#27431;&amp;#30431;      24&lt;br /&gt;&amp;#31532;&amp;#22235;&amp;#33410;&amp;#38889;&amp;#22269;      25&lt;br /&gt;&amp;#31532;&amp;#20116;&amp;#33410;&amp;#37325;&amp;#28857;&amp;#21378;&amp;#21830;&amp;#20998;&amp;#26512;    25&lt;br /&gt; &lt;br /&gt;&lt;strong&gt;&amp;#31532;&amp;#22235;&amp;#31456;&amp;#20013;&amp;#22269;&amp;#31227;&amp;#21160;&amp;#20114;&amp;#32852;&amp;#32593;&amp;#20135;&amp;#19994;&amp;#21457;&amp;#23637;&amp;#29616;&amp;#29366;&amp;#20998;&amp;#26512;    29&lt;br /&gt;&lt;/strong&gt;&amp;#31532;&amp;#19968;&amp;#33410;&amp;#31227;&amp;#21160;&amp;#20114;&amp;#32852;&amp;#32593;&amp;#24066;&amp;#22330;&amp;#27010;&amp;#35201;     29&lt;br /&gt;&amp;#31532;&amp;#20108;&amp;#33410;&amp;#31227;&amp;#21160;&amp;#20114;&amp;#32852;&amp;#32593;&amp;#20379;&amp;#32473;&amp;#20998;&amp;#26512;     31&lt;br /&gt;&amp;#19968;&amp;#12289;2010-2017&amp;#24180;&amp;#20013;&amp;#22269;&amp;#31227;&amp;#21160;&amp;#20114;&amp;#32852;&amp;#32593;&amp;#30828;&amp;#20214;&amp;#20379;&amp;#32473;&amp;#21450;&amp;#22686;&amp;#38271;&amp;#29575;&amp;#20998;&amp;#26512;          31&lt;br /&gt;&amp;#20108;&amp;#12289;&amp;#20154;&amp;#24037;&amp;#26234;&amp;#33021;&amp;#20135;&amp;#21697;&amp;#23558;&amp;#36827;&amp;#19968;&amp;#27493;&amp;#25972;&amp;#21512;&amp;#21040;&amp;#31227;&amp;#21160;&amp;#20114;&amp;#32852;&amp;#32593;&amp;#32456;&amp;#31471;       33&lt;br /&gt;&amp;#19977;&amp;#12289;2013-2017&amp;#24180;LTE &amp;#32593;&amp;#32476;&amp;#24314;&amp;#35774;&amp;#36235;&amp;#21183;&amp;#20998;&amp;#26512;          37&lt;br /&gt;&amp;#31532;&amp;#19977;&amp;#33410;&amp;#31227;&amp;#21160;&amp;#20114;&amp;#32852;&amp;#32593;&amp;#24066;&amp;#22330;&amp;#30408;&amp;#21033;&amp;#27169;&amp;#24335;&amp;#20998;&amp;#26512;   43&lt;br /&gt;&amp;#19968;&amp;#12289;&amp;#31227;&amp;#21160;&amp;#36816;&amp;#33829;&amp;#21830;&amp;#38376;&amp;#25143;&amp;#32593;&amp;#31449;&amp;#27169;&amp;#24335;   43&lt;br /&gt;&amp;#20108;&amp;#12289;&amp;#36816;&amp;#33829;&amp;#21830;&amp;#33258;&amp;#25512;&amp;ldquo;&amp;#65321;&amp;#65325;&amp;rdquo;&amp;#19994;&amp;#21153;&amp;#27169;&amp;#24335;        45&lt;br /&gt;&amp;#19977;&amp;#12289;&amp;#32456;&amp;#31471;&amp;#25163;&amp;#26426;&amp;#21378;&amp;#21830;&amp;#24320;&amp;#21457;&amp;#36719;&amp;#20214;&amp;#36827;&amp;#20891;&amp;#31227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14;&amp;#32852;&amp;#32593;&amp;#27169;&amp;#24335;           47&lt;br /&gt;&amp;#22235;&amp;#12289;&amp;#25628;&amp;#32034;&amp;#24341;&amp;#25806;&amp;#26381;&amp;#21153;&amp;#21830;&amp;#24320;&amp;#21457;&amp;#25163;&amp;#26426;&amp;#32456;&amp;#31471;&amp;#27169;&amp;#24335; 51&lt;br /&gt;&amp;#31532;&amp;#22235;&amp;#33410; 2010-2012&amp;#24180;&amp;#20013;&amp;#22269;&amp;#31227;&amp;#21160;&amp;#20114;&amp;#32852;&amp;#32593;&amp;#28040;&amp;#36153;&amp;#32773;&amp;#35843;&amp;#26597;           53&lt;br /&gt;&amp;#19968;&amp;#12289;&amp;#31227;&amp;#21160;&amp;#20114;&amp;#32852;&amp;#32593;&amp;#29992;&amp;#25143;&amp;#19978;&amp;#32593;&amp;#39537;&amp;#21160;&amp;#21147;&amp;#21450;&amp;#35775;&amp;#38382;&amp;#26041;&amp;#24335;      53&lt;br /&gt;&amp;#20108;&amp;#12289;&amp;#31227;&amp;#21160;&amp;#20114;&amp;#32852;&amp;#32593;&amp;#29992;&amp;#25143;&amp;#31227;&amp;#21160;&amp;#32593;&amp;#32476;&amp;#24212;&amp;#29992;&amp;#20351;&amp;#29992;&amp;#20559;&amp;#22909;      55&lt;br /&gt;&amp;#19977;&amp;#12289;&amp;#29992;&amp;#25143;&amp;#32447;&amp;#19979;&amp;#36141;&amp;#29289;&amp;#34892;&amp;#20026;&amp;#20998;&amp;#26512;      56&lt;br /&gt;&amp;#22235;&amp;#12289;&amp;#29992;&amp;#25143;&amp;#20351;&amp;#29992;&amp;#31227;&amp;#21160;&amp;#25903;&amp;#20184;&amp;#30340;&amp;#26041;&amp;#24335;&amp;#21450;&amp;#24433;&amp;#21709;&amp;#22240;&amp;#32032;         57&lt;br /&gt;&amp;#20116;&amp;#12289;&amp;#29992;&amp;#25143;&amp;#21521;&amp;#31227;&amp;#21160;&amp;#20114;&amp;#32852;&amp;#32593;&amp;#36716;&amp;#31227;&amp;#30340;&amp;#24433;&amp;#21709;&amp;#22240;&amp;#32032; 58&lt;br /&gt;&amp;#20845;&amp;#12289;&amp;#31227;&amp;#21160;&amp;#20114;&amp;#32852;&amp;#32593;&amp;#29992;&amp;#25143;&amp;#23545;&amp;#24191;&amp;#21578;&amp;#30340;&amp;#25509;&amp;#35302;&amp;#24773;&amp;#20917; 60&lt;br /&gt;&amp;#19971;&amp;#12289;&amp;#31227;&amp;#21160;&amp;#20114;&amp;#32852;&amp;#32593;&amp;#29992;&amp;#25143;&amp;#23545;&amp;#31227;&amp;#21160;&amp;#24191;&amp;#21578;&amp;#30340;&amp;#24577;&amp;#24230; 61&lt;br /&gt; &lt;br /&gt;&lt;strong&gt;&amp;#31532;&amp;#20116;&amp;#31456;&amp;#20013;&amp;#22269;&amp;#31227;&amp;#21160;&amp;#20114;&amp;#32852;&amp;#32593;&amp;#20135;&amp;#19994;&amp;#24635;&amp;#20307;&amp;#21457;&amp;#23637;&amp;#29366;&amp;#20917;    63&lt;br /&gt;&lt;/strong&gt;&amp;#31532;&amp;#19968;&amp;#33410;&amp;#20013;&amp;#22269;&amp;#31227;&amp;#21160;&amp;#20114;&amp;#32852;&amp;#32593;&amp;#20135;&amp;#19994;&amp;#35268;&amp;#27169;&amp;#24773;&amp;#20917;&amp;#20998;&amp;#26512;        63&lt;br /&gt;&amp;#19968;&amp;#12289;&amp;#20135;&amp;#19994;&amp;#21333;&amp;#20301;&amp;#35268;&amp;#27169;&amp;#24773;&amp;#20917;&amp;#20998;&amp;#26512;      63&lt;br /&gt;&amp;#20108;&amp;#12289;&amp;#20135;&amp;#19994;&amp;#20154;&amp;#21592;&amp;#35268;&amp;#27169;&amp;#29366;&amp;#20917;&amp;#20998;&amp;#26512;      66&lt;br /&gt;&amp;#19977;&amp;#12289;&amp;#20135;&amp;#19994;&amp;#36164;&amp;#20135;&amp;#35268;&amp;#27169;&amp;#29366;&amp;#20917;&amp;#20998;&amp;#26512;      70&lt;br /&gt;&amp;#22235;&amp;#12289;&amp;#20135;&amp;#19994;&amp;#24066;&amp;#22330;&amp;#35268;&amp;#27169;&amp;#29366;&amp;#20917;&amp;#20998;&amp;#26512;      70&lt;br /&gt;&amp;#31532;&amp;#20108;&amp;#33410;&amp;#20013;&amp;#22269;&amp;#31227;&amp;#21160;&amp;#20114;&amp;#32852;&amp;#32593;&amp;#20135;&amp;#19994;&amp;#21457;&amp;#23637;&amp;#33021;&amp;#21147;&amp;#20998;&amp;#26512;        72&lt;br /&gt;&amp;#31532;&amp;#19977;&amp;#33410;&amp;#20135;&amp;#19994;&amp;#31454;&amp;#20105;&amp;#32467;&amp;#26500;&amp;#20998;&amp;#26512;         72&lt;br /&gt;&amp;#19968;&amp;#12289;&amp;#29616;&amp;#26377;&amp;#20225;&amp;#19994;&amp;#38388;&amp;#31454;&amp;#20105;     72&lt;br /&gt;&amp;#20108;&amp;#12289;&amp;#24066;&amp;#22330;&amp;#38598;&amp;#20013;&amp;#24230;            75&lt;br /&gt;&amp;#19977;&amp;#12289;&amp;#24066;&amp;#22330;&amp;#20379;&amp;#38656;&amp;#24179;&amp;#34913;&amp;#24230;     76&lt;br /&gt;&amp;#22235;&amp;#12289;&amp;#25512;&amp;#21160;&amp;#24066;&amp;#22330;&amp;#20027;&amp;#35201;&amp;#35201;&amp;#32032;&amp;#21450;&amp;#38556;&amp;#30861;&amp;#22240;&amp;#32032;        80&lt;br /&gt;&amp;#31532;&amp;#22235;&amp;#33410;&amp;#20135;&amp;#19994;&amp;#38142;&amp;#21457;&amp;#23637;&amp;#36235;&amp;#21183;            82&lt;br /&gt;&amp;#31532;&amp;#20116;&amp;#33410;&amp;#31227;&amp;#21160;&amp;#20114;&amp;#32852;&amp;#32593;&amp;#34892;&amp;#19994;&amp;#31454;&amp;#20105;&amp;#19982;&amp;#21512;&amp;#20316;&amp;#20998;&amp;#26512;            84&lt;br /&gt;&amp;#31532;&amp;#20845;&amp;#33410;&amp;#31227;&amp;#21160;&amp;#20114;&amp;#32852;&amp;#32593;&amp;#20225;&amp;#19994;&amp;#31454;&amp;#20105;&amp;#31574;&amp;#30053;&amp;#20998;&amp;#26512;   89&lt;br /&gt; &lt;br /&gt;&lt;strong&gt;&amp;#31532;&amp;#20845;&amp;#31456; 2012&amp;#24180;&amp;#25105;&amp;#22269;&amp;#31227;&amp;#21160;&amp;#20114;&amp;#32852;&amp;#32593;&amp;#20135;&amp;#19994;&amp;#37325;&amp;#28857;&amp;#21306;&amp;#22495;&amp;#20998;&amp;#26512;    91&lt;br /&gt;&lt;/strong&gt;&amp;#31532;&amp;#19968;&amp;#33410;&amp;#21326;&amp;#21271;      91&lt;br /&gt;&amp;#31532;&amp;#20108;&amp;#33410;&amp;#21326;&amp;#21335;      93&lt;br /&gt;&amp;#31532;&amp;#19977;&amp;#33410;&amp;#21326;&amp;#19996;      96&lt;br /&gt;&amp;#31532;&amp;#22235;&amp;#33410;&amp;#21326;&amp;#35199;      97&lt;br /&gt; &lt;br /&gt;&lt;strong&gt;&amp;#31532;&amp;#19971;&amp;#31456;&amp;#31227;&amp;#21160;&amp;#20114;&amp;#32852;&amp;#32593;&amp;#20135;&amp;#19994;&amp;#24066;&amp;#22330;&amp;#20998;&amp;#26512;       101&lt;br /&gt;&lt;/strong&gt;&amp;#31532;&amp;#19968;&amp;#33410;&amp;#37325;&amp;#28857;&amp;#20135;&amp;#21697;           101&lt;br /&gt;&amp;#19968;&amp;#12289;&amp;#24066;&amp;#22330;&amp;#24212;&amp;#29992;&amp;#21450;&amp;#29305;&amp;#28857;     101&lt;br /&gt;&amp;#20108;&amp;#12289;&amp;#20379;&amp;#24212;&amp;#21830;&amp;#20998;&amp;#26512;            105&lt;br /&gt;&amp;#31532;&amp;#20108;&amp;#33410;&amp;#25216;&amp;#26415;&amp;#20998;&amp;#26512;           108&lt;br /&gt;&amp;#19968;&amp;#12289;&amp;#25216;&amp;#26415;&amp;#29616;&amp;#29366;   108&lt;br /&gt;&amp;#20108;&amp;#12289;&amp;#21019;&amp;#26032;&amp;#25216;&amp;#26415;&amp;#30740;&amp;#21457;&amp;#21450;&amp;#26041;&amp;#21521;          110&lt;br /&gt;&amp;#31532;&amp;#19977;&amp;#33410;&amp;#24066;&amp;#22330;&amp;#38144;&amp;#21806;&amp;#27169;&amp;#24335;    110&lt;br /&gt;&amp;#31532;&amp;#22235;&amp;#33410;&amp;#28040;&amp;#36153;&amp;#32676;&amp;#20307;&amp;#23646;&amp;#24615;&amp;#20998;&amp;#26512;         111&lt;br /&gt; &lt;br /&gt;&lt;strong&gt;&amp;#31532;&amp;#20843;&amp;#31456;&amp;#31227;&amp;#21160;&amp;#20114;&amp;#32852;&amp;#32593;&amp;#22269;&amp;#20869;&amp;#37325;&amp;#28857;&amp;#29983;&amp;#20135;&amp;#21378;&amp;#23478;&amp;#20998;&amp;#26512;    123&lt;br /&gt;&lt;/strong&gt;&amp;#31532;&amp;#19968;&amp;#33410;&amp;#20013;&amp;#22269;&amp;#31227;&amp;#21160;&amp;#26377;&amp;#38480;&amp;#20844;&amp;#21496;         123&lt;br /&gt;&amp;#19968;&amp;#12289;&amp;#20225;&amp;#19994;&amp;#22522;&amp;#26412;&amp;#27010;&amp;#20917;        123&lt;br /&gt;&amp;#20108;&amp;#12289;&amp;#20225;&amp;#19994;&amp;#32463;&amp;#33829;&amp;#19982;&amp;#36130;&amp;#21153;&amp;#29366;&amp;#20917;&amp;#20998;&amp;#26512;   123&lt;br /&gt;&amp;#19977;&amp;#12289;&amp;#20225;&amp;#19994;&amp;#31454;&amp;#20105;&amp;#20248;&amp;#21183;&amp;#20998;&amp;#26512; 124&lt;br /&gt;&amp;#22235;&amp;#12289;&amp;#20225;&amp;#19994;&amp;#26410;&amp;#26469;&amp;#21457;&amp;#23637;&amp;#25112;&amp;#30053;&amp;#19982;&amp;#35268;&amp;#21010;   126&lt;br /&gt;&amp;#31532;&amp;#20108;&amp;#33410;&amp;#20013;&amp;#22269;&amp;#32852;&amp;#21512;&amp;#32593;&amp;#32476;&amp;#36890;&amp;#20449;&amp;#32929;&amp;#20221;&amp;#26377;&amp;#38480;&amp;#20844;&amp;#21496;            126&lt;br /&gt;&amp;#19968;&amp;#12289;&amp;#20225;&amp;#19994;&amp;#22522;&amp;#26412;&amp;#27010;&amp;#20917;        126&lt;br /&gt;&amp;#20108;&amp;#12289;&amp;#20225;&amp;#19994;&amp;#32463;&amp;#33829;&amp;#19982;&amp;#36130;&amp;#21153;&amp;#29366;&amp;#20917;&amp;#20998;&amp;#26512;   127&lt;br /&gt;&amp;#19977;&amp;#12289;&amp;#20225;&amp;#19994;&amp;#31454;&amp;#20105;&amp;#20248;&amp;#21183;&amp;#20998;&amp;#26512; 130&lt;br /&gt;&amp;#22235;&amp;#12289;&amp;#20225;&amp;#19994;&amp;#26410;&amp;#26469;&amp;#21457;&amp;#23637;&amp;#25112;&amp;#30053;&amp;#19982;&amp;#35268;&amp;#21010;   130&lt;br /&gt;&amp;#31532;&amp;#19977;&amp;#33410;&amp;#20013;&amp;#22269;&amp;#30005;&amp;#20449;&amp;#32929;&amp;#20221;&amp;#26377;&amp;#38480;&amp;#20844;&amp;#21496;  131&lt;br /&gt;&amp;#19968;&amp;#12289;&amp;#20225;&amp;#19994;&amp;#22522;&amp;#26412;&amp;#27010;&amp;#20917;        131&lt;br /&gt;&amp;#19977;&amp;#12289;&amp;#20225;&amp;#19994;&amp;#31454;&amp;#20105;&amp;#20248;&amp;#21183;&amp;#20998;&amp;#26512; 132&lt;br /&gt;&amp;#22235;&amp;#12289;&amp;#20225;&amp;#19994;&amp;#26410;&amp;#26469;&amp;#21457;&amp;#23637;&amp;#25112;&amp;#30053;&amp;#19982;&amp;#35268;&amp;#21010;   133&lt;br /&gt;&amp;#31532;&amp;#22235;&amp;#33410;&amp;#20013;&amp;#20852;&amp;#36890;&amp;#35759;&amp;#32929;&amp;#20221;&amp;#26377;&amp;#38480;&amp;#20844;&amp;#21496;  134&lt;br /&gt;&amp;#19968;&amp;#12289;&amp;#20225;&amp;#19994;&amp;#22522;&amp;#26412;&amp;#27010;&amp;#20917;        134&lt;br /&gt;&amp;#20108;&amp;#12289;&amp;#20225;&amp;#19994;&amp;#32463;&amp;#33829;&amp;#19982;&amp;#36130;&amp;#21153;&amp;#29366;&amp;#20917;&amp;#20998;&amp;#26512;   134&lt;br /&gt;&amp;#19977;&amp;#12289;&amp;#20225;&amp;#19994;&amp;#31454;&amp;#20105;&amp;#20248;&amp;#21183;&amp;#20998;&amp;#26512; 136&lt;br /&gt;&amp;#22235;&amp;#12289;&amp;#20225;&amp;#19994;&amp;#26410;&amp;#26469;&amp;#21457;&amp;#23637;&amp;#25112;&amp;#30053;&amp;#19982;&amp;#35268;&amp;#21010;   138&lt;br /&gt;&amp;#31532;&amp;#20116;&amp;#33410;&amp;#21326;&amp;#20026;&amp;#25216;&amp;#26415;&amp;#26377;&amp;#38480;&amp;#20844;&amp;#21496;         138&lt;br /&gt;&amp;#19968;&amp;#12289;&amp;#20225;&amp;#19994;&amp;#22522;&amp;#26412;&amp;#27010;&amp;#20917;        138&lt;br /&gt;&amp;#20108;&amp;#12289;&amp;#20225;&amp;#19994;&amp;#32463;&amp;#33829;&amp;#19982;&amp;#36130;&amp;#21153;&amp;#29366;&amp;#20917;&amp;#20998;&amp;#26512;   139&lt;br /&gt;&amp;#19977;&amp;#12289;&amp;#20225;&amp;#19994;&amp;#31454;&amp;#20105;&amp;#20248;&amp;#21183;&amp;#20998;&amp;#26512; 139&lt;br /&gt;&amp;#22235;&amp;#12289;&amp;#20225;&amp;#19994;&amp;#26410;&amp;#26469;&amp;#21457;&amp;#23637;&amp;#25112;&amp;#30053;&amp;#19982;&amp;#35268;&amp;#21010;   141&lt;br /&gt; &lt;br /&gt;&lt;strong&gt;&amp;#31532;&amp;#20061;&amp;#31456; 2013-2017&amp;#24180;&amp;#31227;&amp;#21160;&amp;#20114;&amp;#32852;&amp;#32593;&amp;#20135;&amp;#19994;&amp;#21457;&amp;#23637;&amp;#36235;&amp;#21183;&amp;#21450;&amp;#25237;&amp;#36164;&amp;#39118;&amp;#38505;&amp;#20998;&amp;#26512;         143&lt;br /&gt;&lt;/strong&gt;&amp;#31532;&amp;#19968;&amp;#33410;&amp;#24403;&amp;#21069;&amp;#31227;&amp;#21160;&amp;#20114;&amp;#32852;&amp;#32593;&amp;#24066;&amp;#22330;&amp;#23384;&amp;#22312;&amp;#30340;&amp;#38382;&amp;#39064;            143&lt;br /&gt;&amp;#31532;&amp;#20108;&amp;#33410;&amp;#31227;&amp;#21160;&amp;#20114;&amp;#32852;&amp;#32593;&amp;#26410;&amp;#26469;&amp;#21457;&amp;#23637;&amp;#39044;&amp;#27979;&amp;#20998;&amp;#26512;   147&lt;br /&gt;&amp;#19968;&amp;#12289;2013-2017&amp;#24180;&amp;#20013;&amp;#22269;&amp;#31227;&amp;#21160;&amp;#20114;&amp;#32852;&amp;#32593;&amp;#20135;&amp;#19994;&amp;#21457;&amp;#23637;&amp;#35268;&amp;#27169;            148&lt;br /&gt;&amp;#20108;&amp;#12289;2013-2017&amp;#24180;&amp;#20013;&amp;#22269;&amp;#31227;&amp;#21160;&amp;#20114;&amp;#32852;&amp;#32593;&amp;#20135;&amp;#19994;&amp;#25216;&amp;#26415;&amp;#36235;&amp;#21183;&amp;#39044;&amp;#27979;     148&lt;br /&gt;&amp;#19977;&amp;#12289;&amp;#24635;&amp;#20307;&amp;#20135;&amp;#19994;&amp;ldquo;&amp;#21313;&amp;#20108;&amp;#20116;&amp;rdquo;&amp;#25972;&amp;#20307;&amp;#35268;&amp;#21010;&amp;#21450;&amp;#39044;&amp;#27979;         151&lt;br /&gt;&amp;#31532;&amp;#19977;&amp;#33410; 2013-2017&amp;#24180;&amp;#20013;&amp;#22269;&amp;#31227;&amp;#21160;&amp;#20114;&amp;#32852;&amp;#32593;&amp;#20135;&amp;#19994;&amp;#25237;&amp;#36164;&amp;#39118;&amp;#38505;&amp;#20998;&amp;#26512; 153&lt;br /&gt;&amp;#19968;&amp;#12289;&amp;#25919;&amp;#31574;&amp;#39118;&amp;#38505;   153&lt;br /&gt;&amp;#20108;&amp;#12289;&amp;#21830;&amp;#19994;&amp;#27169;&amp;#24335;&amp;#19982;&amp;#30408;&amp;#21033;&amp;#27169;&amp;#24335;&amp;#22914;&amp;#20309;&amp;#25289;&amp;#36817;&amp;#19982;&amp;ldquo;&amp;#38065;&amp;rdquo;&amp;#30340;&amp;#36317;&amp;#31163;       153&lt;br /&gt;&amp;#19977;&amp;#12289;&amp;#24494;&amp;#21019;&amp;#26032;&amp;#19982;&amp;#19981;&amp;#21019;&amp;#26032;&amp;#30340;&amp;#21338;&amp;#24328;      153&lt;br /&gt;&amp;#22235;&amp;#12289;&amp;#25903;&amp;#20184;&amp;#28192;&amp;#36947;&amp;#21333;&amp;#19968;&amp;#19988;&amp;#19981;&amp;#23436;&amp;#21892;      153&lt;br /&gt;&amp;#20116;&amp;#12289;&amp;#24066;&amp;#22330;&amp;#31454;&amp;#20105;&amp;#24808;&amp;#28872;        154&lt;br /&gt;&amp;#31532;&amp;#22235;&amp;#33410;&amp;#19987;&amp;#23478;&amp;#24314;&amp;#35758;           154&lt;br /&gt; &lt;br /&gt;&lt;strong&gt;&amp;#25253;&amp;#21578;&amp;#22270;&amp;#34920;&amp;#30446;&amp;#24405;&lt;br /&gt;&lt;/strong&gt;&amp;#22270;&amp;#34920; 1 &amp;#31227;&amp;#21160;&amp;#20114;&amp;#32852;&amp;#32593;&amp;#23450;&amp;#20041;&amp;#20197;&amp;#21450;&amp;#20998;&amp;#31867;           8&lt;br /&gt;&amp;#22270;&amp;#34920; 2 &amp;#20013;&amp;#22269;&amp;#31227;&amp;#21160;&amp;#20114;&amp;#32852;&amp;#32593;&amp;#20135;&amp;#19994;&amp;#38142;&amp;#26500;&amp;#25104;       9&lt;br /&gt;&amp;#22270;&amp;#34920; 3  &amp;#31227;&amp;#21160;&amp;#32456;&amp;#31471;&amp;#23618;&amp;#20135;&amp;#19994;&amp;#38142;&amp;#26500;&amp;#25104; 10&lt;br /&gt;&amp;#22270;&amp;#34920; 4 &amp;#31227;&amp;#21160;&amp;#36719;&amp;#20214;&amp;#23618;&amp;#20135;&amp;#19994;&amp;#38142;&amp;#26500;&amp;#25104;  11&lt;br /&gt;&amp;#22270;&amp;#34920; 5 &amp;#31227;&amp;#21160;&amp;#24212;&amp;#29992;&amp;#23618;&amp;#20135;&amp;#19994;&amp;#38142;&amp;#26500;&amp;#25104;  11&lt;br /&gt;&amp;#22270;&amp;#34920; 6 2013&amp;#24180;1&amp;#23395;&amp;#24230;&amp;#22269;&amp;#20869;&amp;#29983;&amp;#20135;&amp;#24635;&amp;#20540;&amp;#21021;&amp;#27493;&amp;#26680;&amp;#31639;&amp;#25968;&amp;#25454;          14&lt;br /&gt;&amp;#22270;&amp;#34920; 7 GDP&amp;#29615;&amp;#27604;&amp;#22686;&amp;#38271;&amp;#36895;&amp;#24230;         15&lt;br /&gt;&amp;#22270;&amp;#34920; 8 2012-2013&amp;#24180;3&amp;#26376;&amp;#35268;&amp;#27169;&amp;#20197;&amp;#19978;&amp;#24037;&amp;#19994;&amp;#22686;&amp;#21152;&amp;#20540;&amp;#21516;&amp;#2760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895;&amp;#24230;       16&lt;br /&gt;&amp;#22270;&amp;#34920; 9 2012-2013&amp;#24180;3&amp;#26376;&amp;#22266;&amp;#23450;&amp;#36164;&amp;#20135;&amp;#25237;&amp;#36164;&amp;#65288;&amp;#19981;&amp;#21547;&amp;#20892;&amp;#25143;&amp;#65289;&amp;#21516;&amp;#27604;&amp;#22686;&amp;#36895;   17&lt;br /&gt;&amp;#22270;&amp;#34920; 10 &amp;#25105;&amp;#22269;&amp;#25163;&amp;#26426;&amp;#32593;&amp;#27665;&amp;#35268;&amp;#27169;&amp;#65288;&amp;#21333;&amp;#20301;&amp;#65306;&amp;#19975;&amp;#20154;&amp;#65289;       21&lt;br /&gt;&amp;#22270;&amp;#34920; 11 &amp;#25105;&amp;#22269;&amp;#25163;&amp;#26426;&amp;#32593;&amp;#27665;&amp;#27604;&amp;#20363;        21&lt;br /&gt;&amp;#22270;&amp;#34920; 12 &amp;#26085;&amp;#26412;&amp;#31227;&amp;#21160;&amp;#20114;&amp;#32852;&amp;#32593;&amp;#19994;&amp;#21153;&amp;#38754;&amp;#21521;&amp;#22823;&amp;#20247;&amp;#24066;&amp;#22330;&amp;#65288;&amp;#25163;&amp;#26426;&amp;#25903;&amp;#20184;/&amp;#30005;&amp;#35270;/&amp;#23548;&amp;#33322;/&amp;#38405;&amp;#35835;&amp;#65289;          23&lt;br /&gt;&amp;#22270;&amp;#34920; 13 &amp;#26085;&amp;#26412;&amp;#36816;&amp;#33829;&amp;#21830;&amp;#31215;&amp;#26497;&amp;#30340;&amp;#36827;&amp;#34892;&amp;#24320;&amp;#25918;&amp;#21512;&amp;#20316;&amp;#65288;SOFTBANK/NTT DOCOMO&amp;#65289;          24&lt;br /&gt;&amp;#22270;&amp;#34920; 14  &amp;#20840;&amp;#29699;&amp;#24050;&amp;#36827;&amp;#20837;&amp;#31227;&amp;#21160;&amp;#20114;&amp;#32852;&amp;#32593;&amp;#26102;&amp;#20195;     29&lt;br /&gt;&amp;#22270;&amp;#34920; 15  &amp;#21508;&amp;#31181;&amp;#20010;&amp;#20154;&amp;#32456;&amp;#31471;&amp;#23545;&amp;#27604;       30&lt;br /&gt;&amp;#22270;&amp;#34920; 16  &amp;#20840;&amp;#29699;&amp;#31227;&amp;#21160;&amp;#26234;&amp;#33021;&amp;#32456;&amp;#31471;&amp;#22686;&amp;#36895;&amp;#36828;&amp;#39640;&amp;#20110;&amp;#26700;&amp;#38754;&amp;#32456;   31&lt;br /&gt;&amp;#22270;&amp;#34920; 17  &amp;#20013;&amp;#22269;&amp;#31227;&amp;#21160;&amp;#20114;&amp;#32852;&amp;#32593;&amp;#29992;&amp;#25143;&amp;#25968;&amp;#27491;&amp;#24555;&amp;#36895;&amp;#36229;&amp;#36234;&amp;#20114;&amp;#32852;&amp;#32593;&amp;#29992;&amp;#25143;&amp;#25968;         32&lt;br /&gt;&amp;#22270;&amp;#34920; 18  2009-2013&amp;#24180;&amp;#20840;&amp;#29699;&amp;#25163;&amp;#26426;&amp;#12289;PC&amp;#20986;&amp;#36135;&amp;#37327;&amp;#21450;&amp;#26234;&amp;#33021;&amp;#25163;&amp;#26426;&amp;#38144;&amp;#37327;&amp;#32479;&amp;#35745;&amp;#34920;       32&lt;br /&gt;&amp;#22270;&amp;#34920; 19  &amp;#31227;&amp;#21160;&amp;#20114;&amp;#32852;&amp;#32593;&amp;#20154;&amp;#24037;&amp;#26234;&amp;#33021;&amp;#20351;&amp;#29992;&amp;#27169;&amp;#24335;&amp;#36164;&amp;#26009;      33&lt;br /&gt;&amp;#22270;&amp;#34920; 20  &amp;#20154;&amp;#24037;&amp;#26234;&amp;#33021;&amp;#30340;&amp;#36827;&amp;#23637;&amp;#26696;&amp;#20363;   34&lt;br /&gt;&amp;#22270;&amp;#34920; 21  &amp;#20154;&amp;#31867;&amp;#20351;&amp;#29992;XBOX 360 KINECT &amp;#20197;&amp;#33258;&amp;#28982;&amp;#20307;&amp;#24335;&amp;#20351;&amp;#29992;&amp;#26234;&amp;#33021;&amp;#32456;&amp;#31471;&amp;#36719;&amp;#20214;    35&lt;br /&gt;&amp;#22270;&amp;#34920; 22  &amp;#20154;&amp;#31867;&amp;#20351;&amp;#29992;&amp;#33258;&amp;#28982;&amp;#35821;&amp;#35328;&amp;#19982;SIRI &amp;#20132;&amp;#35848;            36&lt;br /&gt;&amp;#22270;&amp;#34920; 23  &amp;#40635;&amp;#30465;&amp;#29702;&amp;#24037;&amp;#22823;&amp;#23398; MEDIA LAB&amp;ldquo;&amp;#31532;&amp;#20845;&amp;#24863;&amp;rdquo;&amp;#39033;&amp;#30446;     36&lt;br /&gt;&amp;#22270;&amp;#34920; 24  2010-2013&amp;#24180;&amp;#20840;&amp;#29699;LTE&amp;#32593;&amp;#32476;&amp;#21457;&amp;#23637;&amp;#36895;&amp;#24230;&amp;#20998;&amp;#26512;         38&lt;br /&gt;&amp;#22270;&amp;#34920; 25  2011-2017&amp;#24180;&amp;#20840;&amp;#29699;LTE &amp;#29992;&amp;#25143;&amp;#25968;&amp;#39044;&amp;#27979;       38&lt;br /&gt;&amp;#22270;&amp;#34920; 26  2011-2017&amp;#24180;&amp;#20840;&amp;#29699;LTE &amp;#25237;&amp;#36164;&amp;#35268;&amp;#27169;&amp;#39044;&amp;#27979;&amp;#22270;            38&lt;br /&gt;&amp;#22270;&amp;#34920; 27  2011-2013&amp;#24180;&amp;#20840;&amp;#29699;&amp;#26234;&amp;#33021;&amp;#25163;&amp;#26426;&amp;#20445;&amp;#26377;&amp;#37327;&amp;#24555;&amp;#36895;&amp;#22686;&amp;#38271;&amp;#65288;&amp;#25130;&amp;#27490;2013.5&amp;#65289;     39&lt;br /&gt;&amp;#22270;&amp;#34920; 28   2013&amp;#24180;H1&amp;#20840;&amp;#29699;LTE &amp;#32456;&amp;#31471;&amp;#31867;&amp;#22411;&amp;#20998;&amp;#24067;     39&lt;br /&gt;&amp;#22270;&amp;#34920; 29   2013&amp;#24180;H1&amp;#20840;&amp;#29699;LTE &amp;#32593;&amp;#32476;&amp;#37096;&amp;#32626;&amp;#24773;&amp;#20917;     40&lt;br /&gt;&amp;#22270;&amp;#34920; 30   2008-2013&amp;#20013;&amp;#22269;&amp;#19977;&amp;#22823;&amp;#36816;&amp;#33829;&amp;#21830;&amp;#20256;&amp;#36755;&amp;#36164;&amp;#26412;&amp;#24320;&amp;#25903;&amp;#21450;&amp;#39044;&amp;#27979;          41&lt;br /&gt;&amp;#22270;&amp;#34920; 31   2008-2013&amp;#20013;&amp;#22269;&amp;#19977;&amp;#22823;&amp;#36816;&amp;#33829;&amp;#21830;&amp;#26080;&amp;#32447;&amp;#36164;&amp;#26412;&amp;#24320;&amp;#25903;&amp;#21450;&amp;#39044;&amp;#27979;          41&lt;br /&gt;&amp;#22270;&amp;#34920; 32   2008-2013&amp;#20013;&amp;#22269;&amp;#19977;&amp;#22823;&amp;#36816;&amp;#33829;&amp;#21830;&amp;#24635;&amp;#20307;&amp;#36164;&amp;#26412;&amp;#24320;&amp;#25903;&amp;#20998;&amp;#36816;&amp;#33829;&amp;#21830;&amp;#21450;&amp;#39044;&amp;#27979;        42&lt;br /&gt;&amp;#22270;&amp;#34920; 33   2008-2013&amp;#20013;&amp;#22269;&amp;#19977;&amp;#22823;&amp;#36816;&amp;#33829;&amp;#21830;&amp;#24635;&amp;#20307;&amp;#36164;&amp;#26412;&amp;#24320;&amp;#25903;&amp;#20998;&amp;#19994;&amp;#21153;&amp;#21450;&amp;#39044;&amp;#27979;           42&lt;br /&gt;&amp;#22270;&amp;#34920; 34  &amp;#31227;&amp;#21160;&amp;#26790;&amp;#32593;&amp;#20026;SC/CP &amp;#25552;&amp;#20379;&amp;#30340;&amp;#26381;&amp;#21153;&amp;#31867;&amp;#22411;      44&lt;br /&gt;&amp;#22270;&amp;#34920; 35  &amp;#32500;&amp;#20449;&amp;#26381;&amp;#21153;&amp;#36816;&amp;#33829;&amp;#27169;&amp;#24335;&amp;#22270;   49&lt;br /&gt;&amp;#22270;&amp;#34920; 36  &amp;#32500;&amp;#20449;&amp;#24191;&amp;#21578;&amp;#27169;&amp;#24335;&amp;#22270;          50&lt;br /&gt;&amp;#22270;&amp;#34920; 37  &amp;#22269;&amp;#20869;LTE &amp;#20135;&amp;#19994;&amp;#38142;&amp;#20840;&amp;#22270;  63&lt;br /&gt;&amp;#22270;&amp;#34920; 38  2008-2012&amp;#24180;&amp;#20013;&amp;#22269;&amp;#31227;&amp;#21160;&amp;#20114;&amp;#32852;&amp;#32593;&amp;#24191;&amp;#21578;&amp;#24066;&amp;#22330;&amp;#35268;&amp;#27169;&amp;#22686;&amp;#38271;&amp;#36235;&amp;#21183;&amp;#22270;            71&lt;br /&gt;&amp;#22270;&amp;#34920; 39  2008-2012&amp;#24180;&amp;#20013;&amp;#22269;&amp;#31227;&amp;#21160;&amp;#20114;&amp;#32852;&amp;#32593;&amp;#24191;&amp;#21578;&amp;#24066;&amp;#22330;&amp;#35268;&amp;#27169;&amp;#22686;&amp;#38271;&amp;#36235;&amp;#21183;&amp;#22270;            71&lt;br /&gt;&amp;#22270;&amp;#34920; 40  &amp;#31227;&amp;#21160;&amp;#20114;&amp;#32852;&amp;#32593;&amp;#19977;&amp;#36275;&amp;#40718;&amp;#31435;&amp;#65306;&amp;#36816;&amp;#33829;&amp;#21830;&amp;#12289;&amp;#20114;&amp;#32852;&amp;#32593;&amp;#20225;&amp;#19994;&amp;#21644;&amp;#32456;&amp;#31471;&amp;#21378;&amp;#21830;           73&lt;br /&gt;&amp;#22270;&amp;#34920; 41  &amp;#26410;&amp;#26469;&amp;#30005;&amp;#20449;&amp;#20135;&amp;#19994;&amp;#20215;&amp;#20540;&amp;#38142;&amp;#28436;&amp;#21464;&amp;#36235;&amp;#21183; 73&lt;br /&gt;&amp;#22270;&amp;#34920; 42  &amp;#31227;&amp;#21160;&amp;#20114;&amp;#32852;&amp;#32593;&amp;#26102;&amp;#20195;&amp;#30340;&amp;#19977;&amp;#22823;&amp;#21830;&amp;#19994;&amp;#27169;&amp;#24335;          74&lt;br /&gt;&amp;#22270;&amp;#34920; 43  &amp;#20197;&amp;#29992;&amp;#25143;&amp;#20026;&amp;#20013;&amp;#24515;&amp;#30340;&amp;#21457;&amp;#23637;&amp;#29702;&amp;#24565;        75&lt;br /&gt;&amp;#22270;&amp;#34920; 44  &amp;#31227;&amp;#21160;&amp;#20114;&amp;#32852;&amp;#32593;&amp;#26102;&amp;#20195;&amp;#19979;&amp;#65292;&amp;#20197;&amp;#29992;&amp;#25143;&amp;#38656;&amp;#27714;&amp;#20026;&amp;#23548;&amp;#21521;&amp;#30340;&amp;#21457;&amp;#23637;&amp;#36235;&amp;#21183;      75&lt;br /&gt;&amp;#22270;&amp;#34920; 45  &amp;#20114;&amp;#32852;&amp;#32593;&amp;#26102;&amp;#20195;&amp;#30340;&amp;#20215;&amp;#20540;&amp;#21457;&amp;#23637;&amp;#26354;&amp;#32447;     77&lt;br /&gt;&amp;#22270;&amp;#34920; 46  &amp;#26410;&amp;#26469;&amp;#31227;&amp;#21160;&amp;#20114;&amp;#32852;&amp;#32593;&amp;#26102;&amp;#20195;&amp;#30340;&amp;#20215;&amp;#20540;&amp;#21457;&amp;#23637;&amp;#26354;&amp;#32447;   77&lt;br /&gt;&amp;#22270;&amp;#34920; 47  &amp;#31227;&amp;#21160;&amp;#20114;&amp;#32852;&amp;#32593;&amp;#30340;&amp;ldquo;&amp;#32650;&amp;#32676;&amp;#25928;&amp;#24212;&amp;rdquo;&amp;#65292;&amp;#26356;&amp;#24555;        78&lt;br /&gt;&amp;#22270;&amp;#34920; 48  &amp;#31227;&amp;#21160;&amp;#20114;&amp;#32852;&amp;#32593;&amp;#30340;&amp;ldquo;&amp;#38271;&amp;#23614;&amp;#29702;&amp;#35770;&amp;rdquo;&amp;#65292;&amp;#26356;&amp;#24046;&amp;#24322;    79&lt;br /&gt;&amp;#22270;&amp;#34920; 49  &amp;#30005;&amp;#20449;&amp;#20135;&amp;#19994;&amp;#20013;&amp;#32593;&amp;#32476;&amp;#12289;&amp;#32456;&amp;#31471;&amp;#12289;&amp;#19994;&amp;#21153;&amp;#24555;&amp;#36895;&amp;#21457;&amp;#23637;&amp;#36235;&amp;#21183;    85&lt;br /&gt;&amp;#22270;&amp;#34920; 50  &amp;#31227;&amp;#21160;&amp;#20114;&amp;#32852;&amp;#32593;&amp;#26102;&amp;#20195;&amp;#21508;&amp;#38453;&amp;#33829;&amp;#20043;&amp;#38388;&amp;#20135;&amp;#19994;&amp;#34701;&amp;#21512;&amp;#36235;&amp;#21183;        86&lt;br /&gt;&amp;#22270;&amp;#34920; 51  &amp;#36816;&amp;#33829;&amp;#21830;&amp;#30340;&amp;ldquo;&amp;#26080;&amp;#32447;&amp;#22478;&amp;#24066;&amp;rdquo;&amp;#25112;&amp;#30053;     87&lt;br /&gt;&amp;#22270;&amp;#34920; 52  &amp;#36816;&amp;#33829;&amp;#21830;&amp;#30340;&amp;#29289;&amp;#32852;&amp;#32593;&amp;#25112;&amp;#30053;&amp;#20043;&amp;#19968;&amp;mdash;&amp;mdash;&amp;ldquo;&amp;#36710;&amp;#32852;&amp;#32593;&amp;rdquo;        87&lt;br /&gt;&amp;#22270;&amp;#34920; 53  &amp;ldquo;&amp;#24179;&amp;#21488;-&amp;#32456;&amp;#31471;&amp;rdquo;&amp;#27169;&amp;#24335;&amp;#39072;&amp;#35206;&amp;#36816;&amp;#33829;&amp;#21830;&amp;#30340;&amp;#20027;&amp;#23548;&amp;#22320;&amp;#20301;      88&lt;br /&gt;&amp;#22270;&amp;#34920; 54  &amp;#20135;&amp;#19994;&amp;#38142;&amp;#31454;&amp;#20105;&amp;#21147;&amp;#35201;&amp;#32032;&amp;#20998;&amp;#26512;            89&lt;br /&gt;&amp;#22270;&amp;#34920; 55  &amp;#20135;&amp;#19994;&amp;#29615;&amp;#22659;&amp;#31454;&amp;#20105;&amp;#21147;&amp;#35201;&amp;#32032;&amp;#20998;&amp;#24067;        90&lt;br /&gt;&amp;#22270;&amp;#34920; 56  2009-2012&amp;#24180;&amp;#21508;&amp;#23395;&amp;#24230;&amp;#36719;&amp;#20214;&amp;#21644;&amp;#20449;&amp;#24687;&amp;#26381;&amp;#21153;&amp;#19994;&amp;#22266;&amp;#23450;&amp;#36164;&amp;#20135;&amp;#24773;&amp;#20917;    91&lt;br /&gt;&amp;#22270;&amp;#34920; 57  2007-2012&amp;#24180;&amp;#21508;&amp;#23395;&amp;#24230;&amp;#21271;&amp;#20140;&amp;#36719;&amp;#20214;&amp;#21644;&amp;#20449;&amp;#24687;&amp;#26381;&amp;#21153;&amp;#19994;&amp;#20225;&amp;#19994;&amp;#26223;&amp;#27668;&amp;#25351;&amp;#25968;         93&lt;br /&gt;&amp;#22270;&amp;#34920; 58  2007-2012&amp;#24180;&amp;#21508;&amp;#23395;&amp;#24230;&amp;#21271;&amp;#20140;&amp;#36719;&amp;#20214;&amp;#21644;&amp;#20449;&amp;#24687;&amp;#26381;&amp;#21153;&amp;#19994;&amp;#20225;&amp;#19994;&amp;#23478;&amp;#20449;&amp;#24515;&amp;#25351;&amp;#25968;     93&lt;br /&gt;&amp;#22270;&amp;#34920; 59  &amp;#20027;&amp;#35201;&amp;#20135;&amp;#21697;&amp;#19982;&amp;#25216;&amp;#26415;&amp;#29366;&amp;#20917;   98&lt;br /&gt;&amp;#22270;&amp;#34920; 60  &amp;#31227;&amp;#21160;&amp;#20114;&amp;#32852;&amp;#32593;&amp;#24212;&amp;#29992;&amp;#30340;&amp;#21457;&amp;#23637;&amp;#38454;&amp;#27573;     101&lt;br /&gt;&amp;#22270;&amp;#34920; 61 &amp;#31227;&amp;#21160;&amp;#20114;&amp;#32852;&amp;#32593;&amp;#32593;&amp;#27665;&amp;#24615;&amp;#21035;&amp;#27604;&amp;#20363;         111&lt;br /&gt;&amp;#22270;&amp;#34920; 62 &amp;#19968;&amp;#32447;&amp;#22478;&amp;#24066;&amp;#31227;&amp;#21160;&amp;#20114;&amp;#32852;&amp;#32593;&amp;#32593;&amp;#27665;&amp;#22899;&amp;#24615;&amp;#27604;&amp;#20363;&amp;#30053;&amp;#39640;&amp;#20110;&amp;#20854;&amp;#20182;&amp;#22320;&amp;#21306;       112&lt;br /&gt;&amp;#22270;&amp;#34920; 63 &amp;#31227;&amp;#21160;&amp;#20114;&amp;#32852;&amp;#32593;&amp;#32593;&amp;#27665;&amp;#24180;&amp;#40836;&amp;#20998;&amp;#24067;&amp;#23545;&amp;#27604;  112&lt;br /&gt;&amp;#22270;&amp;#34920; 64 &amp;#20154;&amp;#32676;&amp;#27604;&amp;#20363;&amp;#19979;&amp;#38477;&amp;#65292;&amp;#20013;&amp;#31561;&amp;#25910;&amp;#20837;&amp;#27604;&amp;#20363;&amp;#19978;&amp;#21319;       113&lt;br /&gt;&amp;#22270;&amp;#34920; 65 &amp;#31227;&amp;#21160;&amp;#20114;&amp;#32852;&amp;#32593;&amp;#32593;&amp;#27665;&amp;#32844;&amp;#19994;&amp;#20998;&amp;#24067;&amp;#31227;&amp;#21160;&amp;#20114;&amp;#32852;&amp;#32593;&amp;#32593;&amp;#27665;&amp;#26376;&amp;#25910;&amp;#20837;&amp;#20998;&amp;#24067;  113&lt;br /&gt;&amp;#22270;&amp;#34920; 66 &amp;#31227;&amp;#21160;&amp;#20114;&amp;#32852;&amp;#32593;&amp;#32593;&amp;#27665;&amp;#25163;&amp;#26426;&amp;#31867;&amp;#22411;&amp;#20998;&amp;#24067;  114&lt;br /&gt;&amp;#22270;&amp;#34920; 67 45%&amp;#38750;&amp;#26234;&amp;#33021;&amp;#26426;&amp;#29992;&amp;#25143;&amp;#34920;&amp;#31034;&amp;#26410;&amp;#26469;&amp;#21322;&amp;#24180;&amp;#20869;&amp;#23558;&amp;#26356;&amp;#25442;&amp;#26234;&amp;#33021;&amp;#26426;           114&lt;br /&gt;&amp;#22270;&amp;#34920; 68 &amp;#26234;&amp;#33021;&amp;#25163;&amp;#26426;&amp;#25805;&amp;#20316;&amp;#31995;&amp;#32479;&amp;#20998;&amp;#24067; 115&lt;br /&gt;&amp;#22270;&amp;#34920; 69 &amp;#31227;&amp;#21160;&amp;#20114;&amp;#32852;&amp;#32593;&amp;#32593;&amp;#27665;&amp;#27599;&amp;#22825;&amp;#19978;&amp;#32593;&amp;#26102;&amp;#38271;  116&lt;br /&gt;&amp;#22270;&amp;#34920; 70 &amp;#31227;&amp;#21160;&amp;#20114;&amp;#32852;&amp;#32593;&amp;#32593;&amp;#27665;&amp;#19978;&amp;#32593;&amp;#39057;&amp;#29575;         116&lt;br /&gt;&amp;#22270;&amp;#34920; 71 &amp;#31227;&amp;#21160;&amp;#20114;&amp;#32852;&amp;#32593;&amp;#32593;&amp;#27665;&amp;#19978;&amp;#32593;&amp;#22320;&amp;#28857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&lt;br /&gt;&amp;#22270;&amp;#34920; 72 &amp;#29992;&amp;#25143;&amp;#20250;&amp;#22312;&amp;#20160;&amp;#20040;&amp;#29615;&amp;#22659;&amp;#19979;&amp;#20351;&amp;#29992;&amp;#26234;&amp;#33021;&amp;#25163;&amp;#26426;&amp;#19978;&amp;#32593;            117&lt;br /&gt;&amp;#22270;&amp;#34920; 73 &amp;#31227;&amp;#21160;&amp;#20114;&amp;#32852;&amp;#32593;&amp;#32593;&amp;#27665;&amp;#19978;&amp;#32593;&amp;#26102;&amp;#38388;&amp;#27573;&amp;#20998;&amp;#24067;           118&lt;br /&gt;&amp;#22270;&amp;#34920; 74  &amp;#26234;&amp;#33021;&amp;#25163;&amp;#26426;&amp;#21644;&amp;#24179;&amp;#26495;&amp;#29992;&amp;#25143;&amp;#30475;&amp;#30005;&amp;#35270;&amp;#26102;&amp;#30340;&amp;#20351;&amp;#29992;&amp;#20064;&amp;#24815;        118&lt;br /&gt;&amp;#22270;&amp;#34920; 75 &amp;#31227;&amp;#21160;&amp;#20114;&amp;#32852;&amp;#32593;&amp;#32593;&amp;#27665;&amp;#19978;&amp;#32593;&amp;#34892;&amp;#20026;         119&lt;br /&gt;&amp;#22270;&amp;#34920; 76 &amp;#31227;&amp;#21160;&amp;#20114;&amp;#32852;&amp;#32593;&amp;#32593;&amp;#27665;&amp;#26368;&amp;#24120;&amp;#35775;&amp;#38382;&amp;#30340;WAP&amp;#32593;&amp;#31449;&amp;#31867;&amp;#22411;       120&lt;br /&gt;&amp;#22270;&amp;#34920; 77 &amp;#31227;&amp;#21160;&amp;#20114;&amp;#32852;&amp;#32593;&amp;#32593;&amp;#27665;&amp;#26368;&amp;#24120;&amp;#20351;&amp;#29992;&amp;#30340;APP&amp;#31867;&amp;#22411;   121&lt;br /&gt;&amp;#22270;&amp;#34920; 78 &amp;#31227;&amp;#21160;&amp;#20114;&amp;#32852;&amp;#32593;&amp;#32593;&amp;#27665;&amp;#23433;&amp;#35013;APP&amp;#20010;&amp;#25968; 121&lt;br /&gt;&amp;#22270;&amp;#34920; 79 &amp;#31227;&amp;#21160;&amp;#20114;&amp;#32852;&amp;#32593;&amp;#32593;&amp;#27665;&amp;#27599;&amp;#22825;&amp;#20351;&amp;#29992;APP&amp;#26102;&amp;#38271;      122&lt;br /&gt;&amp;#22270;&amp;#34920; 80 &amp;#20013;&amp;#22269;&amp;#32852;&amp;#21512;&amp;#32593;&amp;#32476;&amp;#36890;&amp;#20449;&amp;#32929;&amp;#20221;&amp;#26377;&amp;#38480;&amp;#20844;&amp;#21496;&amp;#20027;&amp;#33829;&amp;#19994;&amp;#21153;&amp;#25910;&amp;#20837;&amp;#24773;&amp;#20917;       129&lt;br /&gt;&amp;#22270;&amp;#34920; 81 &amp;#20013;&amp;#22269;&amp;#32852;&amp;#21512;&amp;#32593;&amp;#32476;&amp;#36890;&amp;#20449;&amp;#32929;&amp;#20221;&amp;#26377;&amp;#38480;&amp;#20844;&amp;#21496;&amp;#20027;&amp;#33829;&amp;#19994;&amp;#21153;&amp;#20998;&amp;#34892;&amp;#19994;&amp;#12289;&amp;#20998;&amp;#20135;&amp;#21697;&amp;#24773;&amp;#20917; 129&lt;br /&gt;&amp;#22270;&amp;#34920; 82 &amp;#20013;&amp;#22269;&amp;#32852;&amp;#21512;&amp;#32593;&amp;#32476;&amp;#36890;&amp;#20449;&amp;#32929;&amp;#20221;&amp;#26377;&amp;#38480;&amp;#20844;&amp;#21496;&amp;#20027;&amp;#33829;&amp;#19994;&amp;#21153;&amp;#20998;&amp;#22320;&amp;#21306;&amp;#24773;&amp;#20917;   130&lt;br /&gt;&amp;#22270;&amp;#34920; 83 2012&amp;#24180;&amp;#20013;&amp;#20852;&amp;#36890;&amp;#35759;&amp;#32929;&amp;#20221;&amp;#26377;&amp;#38480;&amp;#20844;&amp;#21496;&amp;#25353;&amp;#29031;&amp;#34892;&amp;#19994;&amp;#12289;&amp;#20135;&amp;#21697;&amp;#21450;&amp;#22320;&amp;#21306;&amp;#21010;&amp;#20998;&amp;#30340;&amp;#21508;&amp;#39033;&amp;#25351;&amp;#26631;&amp;#21450;&amp;#19982;&amp;#19978;&amp;#24180;&amp;#24230;&amp;#23545;&amp;#27604; 135&lt;br /&gt;&amp;#22270;&amp;#34920; 84 &amp;#21326;&amp;#20026;&amp;#25216;&amp;#26415;&amp;#26377;&amp;#38480;&amp;#20844;&amp;#21496;5&amp;#24180;&amp;#36130;&amp;#21153;&amp;#27010;&amp;#35201;           139&lt;br /&gt;&amp;#22270;&amp;#34920; 85  2013-2017&amp;#24180;&amp;#20013;&amp;#22269;&amp;#31227;&amp;#21160;&amp;#20114;&amp;#32852;&amp;#32593;&amp;#20135;&amp;#19994;&amp;#35268;&amp;#27169;&amp;#22686;&amp;#38271;&amp;#36235;&amp;#21183;&amp;#22270;       148&lt;br /&gt;&amp;#22270;&amp;#34920; 86  &amp;#20856;&amp;#22411;&amp;#30005;&amp;#20449;&amp;#19994;&amp;#21153;&amp;#12289;&amp;#20114;&amp;#32852;&amp;#32593;&amp;#19994;&amp;#21153;&amp;#22312;&amp;#31227;&amp;#21160;&amp;#20114;&amp;#32852;&amp;#32593;&amp;#19978;&amp;#30340;&amp;#34701;&amp;#21512;      154&lt;br /&gt;&amp;#22270;&amp;#34920; 87  &amp;#21019;&amp;#26032;&amp;#30340;&amp;#31227;&amp;#21160;&amp;#20114;&amp;#32852;&amp;#32593;&amp;#19994;&amp;#21153;&amp;#21644;&amp;#21830;&amp;#19994;&amp;#27169;&amp;#24335;&amp;#65288;APPSTORE&amp;#21644;FOURSQUARE&amp;#65289; 155&lt;br /&gt;&amp;#22270;&amp;#34920; 88 &amp;#31227;&amp;#21160;&amp;#20114;&amp;#32852;&amp;#32593;&amp;#19994;&amp;#21153;&amp;#30340;&amp;#20998;&amp;#38454;&amp;#27573;&amp;#21551;&amp;#21160;  156&lt;br /&gt;&amp;#22270;&amp;#34920; 89 &amp;#31227;&amp;#21160;&amp;#20114;&amp;#32852;&amp;#32593;&amp;#19994;&amp;#21153;&amp;#21457;&amp;#23637;&amp;#30340;&amp;#30456;&amp;#20851;&amp;#22240;&amp;#32032;&amp;#20998;&amp;#26512;    157&lt;br /&gt;&amp;#22270;&amp;#34920; 90 &amp;#25163;&amp;#26426;&amp;#23186;&amp;#20307;&amp;#24050;&amp;#32463;&amp;#25104;&amp;#20026;&amp;#29992;&amp;#25143;&amp;#19981;&amp;#21487;&amp;#25110;&amp;#32570;&amp;#30340;&amp;#31532; 5 &amp;#31867;&amp;#23186;&amp;#20307; 158&lt;br /&gt;&amp;#22270;&amp;#34920; 91 &amp;#25163;&amp;#26426;&amp;#38405;&amp;#35835;&amp;#21830;&amp;#19994;&amp;#27169;&amp;#24335;&amp;#28165;&amp;#26224;&amp;#65292;&amp;#29992;&amp;#25143;&amp;#22522;&amp;#30784;&amp;#33391;&amp;#22909;            158&lt;br /&gt;&amp;#22270;&amp;#34920; 92 &amp;#20013;&amp;#22269;&amp;#31227;&amp;#21160;&amp;#20114;&amp;#32852;&amp;#32593;&amp;#29992;&amp;#25143;&amp;#27604;&amp;#36739;&amp;#24180;&amp;#36731;  159&lt;br /&gt;&amp;#22270;&amp;#34920; 93 &amp;#33150;&amp;#35759;&amp;#25910;&amp;#20837;&amp;#32467;&amp;#26500;&amp;#20998;&amp;#26512;&amp;#65288;&amp;#31038;&amp;#21306;&amp;#20135;&amp;#21697;&amp;#25910;&amp;#20837;&amp;#21344;&amp;#27604;&amp;#36739;&amp;#39640;&amp;#65289;  159&lt;br /&gt;&amp;#22270;&amp;#34920; 94 &amp;#31454;&amp;#20105;&amp;#24050;&amp;#32463;&amp;#22312;&amp;#31227;&amp;#21160;&amp;#20114;&amp;#32852;&amp;#32593;&amp;#20135;&amp;#19994;&amp;#38142;&amp;#30340;&amp;#21508;&amp;#20010;&amp;#29615;&amp;#33410;&amp;#23637;&amp;#24320;  160&lt;br /&gt;&amp;#22270;&amp;#34920; 95 &amp;#20013;&amp;#22269;&amp;#31227;&amp;#21160;&amp;#30340;&amp;#23186;&amp;#20307;&amp;#21270;&amp;#24067;&amp;#23616;&amp;#65288;&amp;#20843;&amp;#22823;&amp;#19994;&amp;#21153;&amp;#22522;&amp;#22320;&amp;#65289;         160&lt;br /&gt;&amp;#22270;&amp;#34920; 96 &amp;#31227;&amp;#21160;&amp;#20114;&amp;#32852;&amp;#32593;&amp;#20135;&amp;#19994;&amp;#29983;&amp;#24577;&amp;#20307;&amp;#31995;         161&lt;br /&gt;&amp;#22270;&amp;#34920; 97 &amp;#31227;&amp;#21160;&amp;#20114;&amp;#32852;&amp;#32593;&amp;#20135;&amp;#19994;&amp;#38142;&amp;#21508;&amp;#26041;&amp;#31454;&amp;#20105;&amp;#33021;&amp;#21147;&amp;#22312; 3G/&amp;#31227;&amp;#21160;&amp;#20114;&amp;#32852;&amp;#32593;&amp;#26102;&amp;#20195;&amp;#21069;&amp;#21518;&amp;#23545;&amp;#27604;          162&lt;br /&gt;&amp;#22270;&amp;#34920; 98 &amp;#26085;&amp;#38889;&amp;#20197;&amp;#36816;&amp;#33829;&amp;#21830;&amp;#20026;&amp;#20013;&amp;#24515;/&amp;#20013;&amp;#22269;&amp;#20197;&amp;#31227;&amp;#21160;&amp;#24212;&amp;#29992;&amp;#20026;&amp;#20013;&amp;#24515;&amp;#30340;&amp;#31227;&amp;#21160;&amp;#20114;&amp;#32852;&amp;#32593;&amp;#21457;&amp;#23637;&amp;#27169;&amp;#24335;&amp;#23545;&amp;#27604;          164&lt;br /&gt;&amp;#22270;&amp;#34920; 99 &amp;#20013;&amp;#22269;&amp;#20114;&amp;#32852;&amp;#32593;&amp;#21378;&amp;#21830;&amp;#24050;&amp;#32463;&amp;#24320;&amp;#22987;&amp;#26500;&amp;#24314;&amp;#29983;&amp;#24577;&amp;#20307;&amp;#31995;            164&lt;br /&gt;&amp;#22270;&amp;#34920; 100 &amp;#20013;&amp;#22269;&amp;#31227;&amp;#21160;&amp;#38754;&amp;#20020;&amp;#30340;&amp;#26080;&amp;#32447;&amp;#38899;&amp;#20048;&amp;#31454;&amp;#20105;&amp;#29615;&amp;#22659;     165&lt;br /&gt;&amp;#22270;&amp;#34920; 101 &amp;#21508;&amp;#31867;&amp;#20225;&amp;#19994;&amp;#32439;&amp;#32439;&amp;#25512;&amp;#20986;&amp;#31227;&amp;#21160;&amp;#20114;&amp;#32852;&amp;#32593;&amp;#32456;&amp;#31471;     166&lt;br /&gt;&amp;#22270;&amp;#34920; 102 &amp;#20048; PHONE &amp;#20869;&amp;#32622;&amp;#26412;&amp;#22303;&amp;#21270;&amp;#24212;&amp;#29992;&amp;#21644;&amp;#31243;&amp;#24207;&amp;#21830;&amp;#24215;           167&lt;br /&gt;&amp;#22270;&amp;#34920; 103 SP &amp;#30340;&amp;#21457;&amp;#23637;&amp;#21644;&amp;#36716;&amp;#22411;&amp;#20043;&amp;#36335; 168&lt;br /&gt;&amp;#22270;&amp;#34920; 104 &amp;#31354;&amp;#20013;&amp;#21644;&amp;#24403;&amp;#20048;&amp;#30340;&amp;#28216;&amp;#25103;&amp;#24179;&amp;#21488;           168&lt;br /&gt;&amp;#22270;&amp;#34920; 105 &amp;#25968;&amp;#23383;&amp;#20869;&amp;#23481;&amp;#22312;&amp;#25163;&amp;#26426;&amp;#38405;&amp;#35835;&amp;#24179;&amp;#21488;&amp;#19978;&amp;#21457;&amp;#24067;&amp;#36807;&amp;#31243;  169&lt;br /&gt;&amp;#22270;&amp;#34920; 106 &amp;#31227;&amp;#21160;&amp;#20114;&amp;#32852;&amp;#32593;&amp;#26159;&amp;#20256;&amp;#32479;&amp;#23186;&amp;#20307;&amp;#30340;&amp;#26032;&amp;#28192;&amp;#36947;&amp;#65288;&amp;#25253;&amp;#32440;/&amp;#20986;&amp;#29256;/&amp;#30005;&amp;#35270;/&amp;#26434;&amp;#24535;/&amp;#38899;&amp;#20048;&amp;#65289;           169&lt;br /&gt;&amp;#22270;&amp;#34920; 107 &amp;#31227;&amp;#21160;&amp;#20114;&amp;#32852;&amp;#32593;&amp;#19981;&amp;#21516;&amp;#19994;&amp;#21153;&amp;#30340;&amp;#31454;&amp;#20105;&amp;#26684;&amp;#23616;&amp;#20998;&amp;#26512;  16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46.html"&gt;http://www.cction.com/report/201311/9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